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30 TỪ NGÀY 06/03/2017 ĐẾN NGÀY 11/03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629"/>
        <w:gridCol w:w="1136"/>
        <w:gridCol w:w="5235"/>
        <w:gridCol w:w="11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3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Chào cờ. Họp GVCN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 xml:space="preserve"> Tiết 4: Họp TTCM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 11h-12h: Thi GTQM-Toán TV cấp Quận khối 7 tại TH Ái Mộ (đ/c N.Minh đưa đón HS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hi GTQM-Toán TV cấp Quận tại TH Ái Mộ (đ/c Vân đưa đón HS) (14h45’: K6,9 + 16h15’: K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3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3h45’: Dự lễ kỉ niệm QTPN và KN HBT tại Quận Long Biên (đ/c M.Thu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>- 14h: Dự b/c CĐ Toán 6 tại THCS Gia Thụy (đ/c Đ.Loan, N.Minh, Hả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3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9h05’: Họp mặt CBGVNV kỉ niệm QTPN 8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3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Nộp PGD: </w:t>
              <w:tab/>
              <w:t xml:space="preserve">+ TK trang thiết bị trường học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hi GTQM-Toán TA cấp TP Khối 8 tại TH Ái Mộ (đ/c Hải đưa đón HS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4h: Nghe b/c KQ dấu vân tay theo ĐK lịch (GVCN 6E, 7A, 7C, 9C, Hương (H), Loan (YT), Hạnh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4h: Kiểm tra y tế học đườn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3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GV khối 6, 7 chốt, nộp DS HS tham quan cho đ/c Hường TP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3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</w:rPr>
              <w:t>- GV khối 8, 9 chốt, nộp DS HS tham quan cho đ/c Hường TP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3-04T13:50:00Z</dcterms:modified>
  <cp:revision>80</cp:revision>
  <dc:subject/>
  <dc:title>TuÇn:</dc:title>
</cp:coreProperties>
</file>